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золюція Регіонального Круглого столу у Львов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вш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за два роки правління нинішнього керівництва ми опинилися в іншій країні, з якої стрімко усувають її українські озна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инішня система формування та функціонування влади України не відповідає уявленням більшості суспільства про природний для нього устрій та поєднує в собі цілковиту централізацію управління суспільними процесами і ресурсами, послуговуючись для цього заборонним законодавством, викривленою ліберально-демократичною риторикою, популізмом і спекуляціями патерналістськими очікуваннями суспі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 суспільстві штучно підтримується упереджене ставлення до підприємництва, панує принцип презумпції його винуватості, встановлено невиправдану його зарегульованість, яка сковує підприємницьку ініціативність, збільшує безробіття і прирікає Україну на роль країни-пристосуванця до умов, які склалися в глобальній економіц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ідсутність стратегічного бачення розвитку української освіти, убога та матеріально застаріла освітня та наукова інфраструктура, низький соціальний статус педагогів і науковців призводять до інформаційного та технологічного відставання України від провідних країн світу і не забезпечують необхідних умов для здобуття громадянами України належного рівня компетенці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духовна деградація суспільства паралізує його спроможність провести належні політичні та економічні реформи і що успішна держава може сформуватись лише на здоровій ціннісній «матриці»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іональний Круглий стіл у Львові пропонує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спільно-політичній сфер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ірвати антагоністичний симбіоз східної середньовічної деспотії та європейського світобачення; державну владу привести у відповідність із волею народу,  закони – з моральними принципами, цьому народові притаманними; суспільні регулятори –з успішним національним досвідом і традиційним суспільним устроєм «особа-сім’я-родина-громада-держава» », у якому кожна ланка здатна виконувати свої відповідальні функ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будовувати в Україні суспільство самоврядних громад, утверджувати українство через самоорганізацію спільноти, оскільки атомізоване, пасивне й розсварене населення створити упорядковану націю не спроможне. Держава при цьому лише об’єднує громади в єдину цілість і виконує виключно ті функції, які не можуть реалізуватися на нижчих суспільних рі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орою влади й суспільства зробити громадянина, який зацікавлений у благоденстві своєї держави, позбувся патерналістських ілюзій– що все має зробити влада, бере на себе відповідальність за стан справ у суспільстві й наділений реальними важелями впливу на всі державні функції знизу догори; громадянин критикує не державу, а владну адміністрацію, а критикуючи її – подає конструктивні пропози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ощувати міжлюдську і громадську солідарність, творити горизонтальні зв’язки, що базуються, у перше чергу, на довір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влювати довіру через забезпечення прозорості діяльності і прогнозованості намірів; вести громадський самоконтроль, оздоровлювати політичну сферу чесною громадською активністю зниз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овувати механізми міжлюдської довіри, вироблені у релігійних системах (у християнстві це братства, церковні спільноти тощо);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упово інституціалізовувати самоорганізацію, зокрема забезпечити функціонування статутів територіальних громад з метою формування влади громадою та впливу на неї у міжвиборчий період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ворити незалежні громадські ЗМ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долати приреченість на міжгрупові протистояння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відомити, що наші суперечності є природнім наслідком нашої різності, посилити толерантність до інакшості і приглушити прагнення до нав’язування своїх поглядів як єдиноправильних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знати, що розмаїтість регіональних ознак була впродовж віків притаманна Україні, є її конкуренційною перевагою і в ній криється невикористаний потенціал суспільного розвитку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боятися конфліктів інтересів, а навчитися їх розв’язувати; дотримуватися певної культури ведення діалогу, шануючи гідність опонента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ати релігійні громади до залагодження конфліктів; а через солідарне миротворство, спільні духовні та культурні акції зменшувати й самі міжконфесійні непорозумінн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фері економік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и природній капіталізації праці, формувати в суспільстві середній клас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мана праця має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увати поточне споживання працівника та його родин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увати їхні потреби, пов’язані з придбанням товарів довготривалого вжитку, покращенням побутових умов, придбанням житла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новлювати працездатність, берегти здоров’я членів сімей, підвищувати їхні освітні та кваліфікаційні рівні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и заощадження у банках, забезпечувати потреби «на старість» і «на чорний день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ез механізм успадкування забезпечувати фінансування віддалених у часі потреб, набувати продуктивні чи фінансові акти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ювати економічні передумови для формування приватної власності родин, громадської свідомостіта громадянського суспі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ідприємництві першочерговими завданнями є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ростити дозвільну систему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ксимально наблизитися до європейської системи стандартизації та підтвердження відповідності;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неособити контакт  «підприємець-держава» за посередництвом електронного зв’язку, що дасть можливість захистити громадянина в економіці та бізнесі, усунути низку чинників, які призводять до корупції та невиправданих витрат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розвиток малого і середнього підприємництва та вільне функціонування внутрішнього ринку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вати державний і громадський пріоритет для повного забезпечення внутрішнього попиту конкурентоспроможними товарами і послугами першої необхідності українського виробництва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ити дійове антимонопольне законодавство та механізми протидії суспільства тенденціям до монополізації в економіці; визнаючи важливу роль великих корпорацій, не допустити, щоб вони одноосібно встановлювали рівень цін на свою продукцію, стандарти якості товарів і послуг, а також безконтрольно використовували трудові та природні ресурси України, негативно впливаючи на її довкілля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формувати чинну в Україні систему соціального (перш за все – пенсійного) забезпечення,створити економічні передумови для формування приватної власності родин, громадської свідомості та громадянського суспільства; з цією метою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сплату громадянами податків та соціальних внесків (особливо — пенсійних) не через податкових агентів, а самостійно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пинити монополію держави на задоволення відповідних потреб і системно повертати ці функції тим, кому вони належали традиційно, а саме: сім’ї та громаді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упово заміщувати джерела фінансування пенсійної потреби суспільства з солідарних на приватні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енсійні внески нараховувати відсотки за ставкою рефінансування НБУ на користь їхнього власника з правом успадкуванн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сфері освіти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ворити духовно-інтелектуальне поле для подальшого суспільного розвитку; з цією метою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важати основним завданням виховання висококваліфікованих спеціалістів, патріотів Української держави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одавчо закріпити принцип університетської автономії як визначальний принцип вищої освіти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увати статус наукових досліджень у ВНЗ через збільшення їх фінансування, розширення системи державних і недержавних ґрантів для заохочення розвитку науково-дослідних лабораторій та інститутів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іціювати створення в провідних університетах України творчих груп для розробки новітніх концепцій розвитку країни; заохочувати міжуніверситетське партнерство у цій ділянці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сти системні, порівняльні, аналітичні дослідження якості навчального та наукового процесу та ефективності управління ним, для чого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ити єдину систему освітньої статистики і моніторингу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йти до ключових компетентностей у реформуванні навчальних планів і програм, зробити основний наголос на вивченні української мови, математики та іноземних мов як пріоритетних предметів; дотувати друк потрібних підручників, першоджерел і словників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ітко визначити для України пріоритети у світовому розподілі праці як у сфері наукового пошуку, вибору і підтримки базових інновацій, так і  набування стійких ринків збуту продукції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ити соціальний статус педагогічних, науково-педагогічних та наукових працівників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ити конкретні механізми реального підвищення заробітної плати і системи мотивацій;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понувати нову модель проведення атестації педагогічних працівників, чітко прописавши критерії досягнень різних кваліфікаційних категорій, враховуючи прогрес учнів у їх навчальних досягнення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духовній сфері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бати про духовну єдність України; для цього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анувати історичний біль соціальних груп та одне одного; вважати недопустимими пропаганду чи провокування міжрегіональної і міжконфесійної ворожнечі та використання цього інструмента в передвиборчих перегонах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важати історію етносів України  інтегральною часткою української історії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анувати свої регіональні особливості, не принижуючи особливості інших регіонів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истояти маніпулюванню проблемами минулого; з цією метою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бити державну політику національної пам’яті, яка має базуватися на засадах національної ідеї, об’єктивності, історичної правди; не на нав’язуванні, а на співіснуванні різних моделей пам’яті;сприяти консолідації української політичної нації і бути базою національного виховання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пуляризувати авторитетні історичні постаті різних періодів і різних територій України, утримуватися від надмірної їх сакралізації; створювати системи об’єднуючих місць пам’яті, проводити конкурсний відбір мультимедійних підручників історії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тверджувати позитивний підхід до проблем; зміщувати акценти з минулого, яке ділить, на майбутнє, яке має значно більші шанси нас об’єднати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вести проблемні питання з політичного дискурсу в громадський; започаткувати широкі публічні дискусії, але не політиків, а експертів; плекати міжрегіональний діалог інтелігенції задля вироблення суспільного консенсусу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ти готовими до масового руху духовної непокорируйнівницьким заходам нинішньої влади, спрямованим на роз’єднання української політичної нації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тувати рух духовного оновлення суспільства й самого себе, тобто утверджувати духовну альтернативу всьому, що руйнує наш духовний світ: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 схиляють зраджувати – ми будемо вірними своїм ідеалам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 змушують продаватися – ми станемо непідкупними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 привчають брехати й халтурити – ми будемо відповідальними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 штовхають до ворожнечі – ми шукатимемо порозуміння;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 переконують: «Нічого не вийде» – ми ж у відповідь: «Візьми і зроби!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 маємо постійно навчатись, вдосконалюватись і змінюватись. Ми починаємо з найпростіших гасел нашого буття: бережімо чистоту обійстя, чистоту робочого місця, чистоту  міжлюдських відносин, чистоту помислів і душ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7:00Z</dcterms:created>
  <dc:creator>www.PHILka.RU</dc:creator>
  <dc:description/>
  <cp:keywords/>
  <dc:language>en-US</dc:language>
  <cp:lastModifiedBy>KaguiP</cp:lastModifiedBy>
  <dcterms:modified xsi:type="dcterms:W3CDTF">2012-10-15T19:24:00Z</dcterms:modified>
  <cp:revision>4</cp:revision>
  <dc:subject/>
  <dc:title/>
</cp:coreProperties>
</file>